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4 – 2025 GÜZ YARIYILI DERS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0"/>
        <w:gridCol w:w="2930"/>
        <w:gridCol w:w="753"/>
        <w:gridCol w:w="3171"/>
        <w:gridCol w:w="510"/>
        <w:gridCol w:w="3148"/>
        <w:gridCol w:w="546"/>
        <w:gridCol w:w="3116"/>
        <w:gridCol w:w="579"/>
      </w:tblGrid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1. Sınıf</w:t>
            </w:r>
          </w:p>
        </w:tc>
        <w:tc>
          <w:tcPr>
            <w:tcW w:w="7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2. Sınıf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FTR – 3. Sınıf</w:t>
            </w:r>
          </w:p>
        </w:tc>
        <w:tc>
          <w:tcPr>
            <w:tcW w:w="5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FTR – 4. Sınıf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azartesi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sı, Işık ve Hidroterapi</w:t>
            </w:r>
          </w:p>
        </w:tc>
        <w:tc>
          <w:tcPr>
            <w:tcW w:w="5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Elektroterapi I (Prat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onksiyonel Nöroanatom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onksiyonel Nöroanatom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ye Giriş ve Etik Prensipler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Klinik Elektrofizyoloj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 ve Uğraşı Tedavis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de Araştırma Metodolojisi  (SBF319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ye Giriş ve Etik Prensipler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Elektrofizyoloj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 ve Uğraşı Tedavis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terapide Araştırma Metodolojisi (SBF319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sı, Işık ve Hidroterap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 ve Uğraşı Tedavisi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oruyucu Fizyoterapi Yaklaşımları  (SBF319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sı Işık ve Hidroterap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oruyucu Fizyoterapi Yaklaşımları  (SBF319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7.00 – 18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8.00 – 19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</w:t>
            </w:r>
          </w:p>
        </w:tc>
        <w:tc>
          <w:tcPr>
            <w:tcW w:w="75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Teorik)</w:t>
            </w:r>
          </w:p>
        </w:tc>
        <w:tc>
          <w:tcPr>
            <w:tcW w:w="5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tatürk İlkeleri ve İnkılapları Tarihi (AİİT)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Teor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Prat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yoloji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TR’de Temel Ölçme ve Değerlendirme (Prat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linik Uygulama    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ez ve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mekanik ve Kinezyoloji 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ez ve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ez ve Rehabilitasyon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arşamb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Klinik Uygulama</w:t>
            </w:r>
          </w:p>
        </w:tc>
        <w:tc>
          <w:tcPr>
            <w:tcW w:w="5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tez ve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kimya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 (Teor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tez ve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Biyokimya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 (Teor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tez ve Rehabilitasyon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Klinik Uygulama    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  <w:lang w:val="tr-TR"/>
              </w:rPr>
            </w:pPr>
            <w:r>
              <w:rPr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k Yardım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fizyolojik Yaklaşımlar 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Halk Sağlığında FTR  (SBF305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lk Yardım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fizyolojik Yaklaşımlar I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Halk Sağlığında FTR (SBF305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fizyolojik Yaklaşımlar II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eriatrik Rehabilitasyon (SBF124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5 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fizyolojik Yaklaşımlar II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eriatrik Rehabilitasyon (SBF124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erşemb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işim Teknolojileri ve Ofis Yazılımları</w:t>
            </w:r>
          </w:p>
        </w:tc>
        <w:tc>
          <w:tcPr>
            <w:tcW w:w="75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işim Teknolojileri ve Ofis Yazılımları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opedik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ik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 (Prat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opedik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izik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nipulatif Tedavi I (Prat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/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rtopedik Rehabilitasyon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den Eğitimi /Resim/Müzik (SBF119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/21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toloj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ta Yaşam Kalites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den Eğitimi /Resim/Müzik (SBF119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6/21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toloji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ğlıkta Yaşam Kalitesi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</w:t>
            </w:r>
            <w:r>
              <w:rPr>
                <w:sz w:val="14"/>
                <w:szCs w:val="14"/>
                <w:lang w:val="tr-TR"/>
              </w:rPr>
              <w:t>15.15-16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fizik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</w:t>
            </w:r>
            <w:r>
              <w:rPr>
                <w:sz w:val="14"/>
                <w:szCs w:val="14"/>
                <w:lang w:val="tr-TR"/>
              </w:rPr>
              <w:t>16.15-17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yofizik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 </w:t>
            </w:r>
            <w:r>
              <w:rPr>
                <w:sz w:val="14"/>
                <w:szCs w:val="14"/>
                <w:lang w:val="tr-TR"/>
              </w:rPr>
              <w:t>21.00-22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   </w:t>
            </w:r>
            <w:r>
              <w:rPr>
                <w:sz w:val="14"/>
                <w:szCs w:val="14"/>
                <w:lang w:val="tr-TR"/>
              </w:rPr>
              <w:t>22.00-23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um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8.30 – 9.15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Teorik)</w:t>
            </w:r>
          </w:p>
        </w:tc>
        <w:tc>
          <w:tcPr>
            <w:tcW w:w="75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lektroterapi I (Teorik)</w:t>
            </w:r>
          </w:p>
        </w:tc>
        <w:tc>
          <w:tcPr>
            <w:tcW w:w="5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Engellilik ve Toplum </w:t>
            </w:r>
          </w:p>
        </w:tc>
        <w:tc>
          <w:tcPr>
            <w:tcW w:w="54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Pratik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Elektroterapi I (Teorik)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ngellilik ve Toplum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30 – 11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tomi I (Pratik)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ahili Bilimler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Klinik Uygulama   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30 – 12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ahili Bilimler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Teor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linik Uygulama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15 – 14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Seminer (SBF 124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 – 9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15 – 15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örolojik Rehabilitasyon (Pratik)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Seminer (SBF 124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 xml:space="preserve">1 – 9 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15 – 16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ğerlerimiz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>Biyoistatistik  (SBF124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15– 17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ğerlerimiz</w:t>
            </w:r>
          </w:p>
        </w:tc>
        <w:tc>
          <w:tcPr>
            <w:tcW w:w="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rFonts w:cs="Calibri"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>Biyoistatistik  (SBF124)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</w:t>
            </w:r>
          </w:p>
        </w:tc>
      </w:tr>
    </w:tbl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643"/>
        <w:gridCol w:w="2644"/>
        <w:gridCol w:w="2643"/>
        <w:gridCol w:w="2643"/>
        <w:gridCol w:w="3139"/>
      </w:tblGrid>
      <w:tr>
        <w:trPr>
          <w:trHeight w:val="61" w:hRule="atLeast"/>
        </w:trPr>
        <w:tc>
          <w:tcPr>
            <w:tcW w:w="16184" w:type="dxa"/>
            <w:gridSpan w:val="6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Derslerin Sorumlu Öğretim Elemanları ve Açıklamalar</w:t>
            </w:r>
          </w:p>
        </w:tc>
      </w:tr>
      <w:tr>
        <w:trPr>
          <w:trHeight w:val="61" w:hRule="atLeast"/>
        </w:trPr>
        <w:tc>
          <w:tcPr>
            <w:tcW w:w="24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Prof. Dr. Funda DEMİRTÜRK</w:t>
            </w:r>
          </w:p>
        </w:tc>
        <w:tc>
          <w:tcPr>
            <w:tcW w:w="26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5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Uğur SÖZLÜ</w:t>
            </w:r>
          </w:p>
        </w:tc>
        <w:tc>
          <w:tcPr>
            <w:tcW w:w="26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9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val="tr-TR"/>
              </w:rPr>
              <w:t>Öğr. Gör. Nilşah GEBOLOĞLU</w:t>
            </w:r>
          </w:p>
        </w:tc>
        <w:tc>
          <w:tcPr>
            <w:tcW w:w="26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3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Akgül ARICI</w:t>
            </w:r>
          </w:p>
        </w:tc>
        <w:tc>
          <w:tcPr>
            <w:tcW w:w="26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7.</w:t>
            </w:r>
            <w:r>
              <w:rPr>
                <w:rFonts w:cs="Times New Roman"/>
                <w:sz w:val="14"/>
                <w:szCs w:val="14"/>
                <w:lang w:val="tr-TR"/>
              </w:rPr>
              <w:t>Doç.Dr. Semra ERGEN</w:t>
            </w:r>
          </w:p>
        </w:tc>
        <w:tc>
          <w:tcPr>
            <w:tcW w:w="313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21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Prof. Dr. Prof. Mehemmed YUZBASHIYEV</w:t>
            </w:r>
          </w:p>
        </w:tc>
      </w:tr>
      <w:tr>
        <w:trPr>
          <w:trHeight w:val="61" w:hRule="atLeast"/>
        </w:trPr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2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oç. Dr. Ayla GÜNA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6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Halime ARIKAN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0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Birgül VURA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4.</w:t>
            </w:r>
            <w:r>
              <w:rPr>
                <w:rFonts w:cs="Times New Roman"/>
                <w:sz w:val="14"/>
                <w:szCs w:val="14"/>
                <w:lang w:val="tr-TR"/>
              </w:rPr>
              <w:t>.Doç.Dr. Çiğdem BİLKAN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8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Ü. Yalçın KULAÇ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22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Öğr. Gör. Hasan MERT</w:t>
            </w:r>
          </w:p>
        </w:tc>
      </w:tr>
      <w:tr>
        <w:trPr>
          <w:trHeight w:val="61" w:hRule="atLeast"/>
        </w:trPr>
        <w:tc>
          <w:tcPr>
            <w:tcW w:w="247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3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Zeynep ACUNGİL</w:t>
            </w:r>
          </w:p>
        </w:tc>
        <w:tc>
          <w:tcPr>
            <w:tcW w:w="26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7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 Dr. Ö.Ü. Esra DÜLGER </w:t>
            </w:r>
          </w:p>
        </w:tc>
        <w:tc>
          <w:tcPr>
            <w:tcW w:w="26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1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Osman DEMİR</w:t>
            </w:r>
          </w:p>
        </w:tc>
        <w:tc>
          <w:tcPr>
            <w:tcW w:w="26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5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Mert NAHİR</w:t>
            </w:r>
          </w:p>
        </w:tc>
        <w:tc>
          <w:tcPr>
            <w:tcW w:w="26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9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Öğr. Gör. Sabri ZENGİN</w:t>
            </w:r>
          </w:p>
        </w:tc>
        <w:tc>
          <w:tcPr>
            <w:tcW w:w="313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sz w:val="14"/>
                <w:szCs w:val="14"/>
                <w:highlight w:val="red"/>
                <w:lang w:val="tr-TR"/>
              </w:rPr>
            </w:pPr>
            <w:r>
              <w:rPr>
                <w:rFonts w:cs="Times New Roman"/>
                <w:sz w:val="14"/>
                <w:szCs w:val="14"/>
                <w:highlight w:val="red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4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Erkan ERO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8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 Dr. Ö.Ü. Mahmut SÜRMELİ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2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Dr. Ö. Ü. Elif A. ÖZŞAHİN DELİBAŞ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16.</w:t>
            </w:r>
            <w:r>
              <w:rPr>
                <w:rFonts w:cs="Times New Roman"/>
                <w:sz w:val="14"/>
                <w:szCs w:val="14"/>
                <w:lang w:val="tr-TR"/>
              </w:rPr>
              <w:t xml:space="preserve"> Öğr. Gör. Özgür Zafer ALKAY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 xml:space="preserve">20. </w:t>
            </w:r>
            <w:r>
              <w:rPr>
                <w:rFonts w:cs="Times New Roman"/>
                <w:sz w:val="14"/>
                <w:szCs w:val="14"/>
                <w:lang w:val="tr-TR"/>
              </w:rPr>
              <w:t>Öğr.Gör. Dr. Derya ÇÖLKESE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napToGrid w:val="false"/>
              <w:spacing w:lineRule="auto" w:line="240" w:before="0" w:after="0"/>
              <w:rPr>
                <w:rFonts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cs="Times New Roman"/>
                <w:sz w:val="14"/>
                <w:szCs w:val="14"/>
                <w:highlight w:val="yellow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618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FTR 1. sınıfların dersleri SBF124 nolu derslikte yapılacaktır.  Resim ve Beden Eğitimi dersleri ilgili birimlerde yapılacaktır.</w:t>
            </w:r>
          </w:p>
        </w:tc>
      </w:tr>
      <w:tr>
        <w:trPr>
          <w:trHeight w:val="61" w:hRule="atLeast"/>
        </w:trPr>
        <w:tc>
          <w:tcPr>
            <w:tcW w:w="16184" w:type="dxa"/>
            <w:gridSpan w:val="6"/>
            <w:tcBorders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FTR 2. sınıfların dersleri SBF305 nolu derslikte yapılacaktır.</w:t>
            </w:r>
          </w:p>
        </w:tc>
      </w:tr>
      <w:tr>
        <w:trPr>
          <w:trHeight w:val="61" w:hRule="atLeast"/>
        </w:trPr>
        <w:tc>
          <w:tcPr>
            <w:tcW w:w="16184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tr-TR"/>
              </w:rPr>
              <w:t>FTR 3. sınıfların dersleri SBF121 nolu derslikte yapılacaktır.</w:t>
            </w:r>
          </w:p>
        </w:tc>
      </w:tr>
    </w:tbl>
    <w:p>
      <w:pPr>
        <w:pStyle w:val="Normal"/>
        <w:spacing w:before="0" w:after="160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6:00Z</dcterms:created>
  <dc:creator>Mahmut Sürmeli</dc:creator>
  <dc:description/>
  <cp:keywords/>
  <dc:language>en-US</dc:language>
  <cp:lastModifiedBy>Ayla GÜNAL</cp:lastModifiedBy>
  <cp:lastPrinted>2023-10-03T12:27:00Z</cp:lastPrinted>
  <dcterms:modified xsi:type="dcterms:W3CDTF">2024-09-23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0834cc4b0e89a8e9ca7366131429467639fcfb5a0453b673e62547568a9b53</vt:lpwstr>
  </property>
</Properties>
</file>